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right="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大学第十二届大学生心理健康教育节活动安排</w:t>
      </w:r>
    </w:p>
    <w:tbl>
      <w:tblPr>
        <w:tblW w:w="9986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4140"/>
        <w:gridCol w:w="1260"/>
        <w:gridCol w:w="1639"/>
        <w:gridCol w:w="1687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形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时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地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7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语操比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美丽江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携梦远航”心灵手语操比赛复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-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中心</w:t>
            </w:r>
          </w:p>
        </w:tc>
      </w:tr>
      <w:tr>
        <w:trPr>
          <w:trHeight w:val="7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美丽江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携梦远航”心灵手语操比赛决赛暨活动节闭幕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礼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中心</w:t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爱你我他，从心做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楼一楼大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学院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丽江大，携梦远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学院</w:t>
            </w:r>
          </w:p>
        </w:tc>
      </w:tr>
      <w:tr>
        <w:trPr>
          <w:trHeight w:val="5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舞旋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题讲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情绪管理与幸福人生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主讲人：浙江大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马建青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议中心一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中心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播撒心灵阳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效管理情绪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主讲人：谢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珍爱生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出精彩</w:t>
            </w:r>
            <w:r>
              <w:rPr>
                <w:rFonts w:ascii="Arial" w:hAnsi="Arial" w:cs="Arial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大学生心理危机干预与辅导（主讲人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谢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积极心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幸福江大</w:t>
            </w:r>
            <w:r>
              <w:rPr>
                <w:rFonts w:ascii="Arial" w:hAnsi="Arial" w:cs="Arial"/>
                <w:sz w:val="22"/>
                <w:szCs w:val="22"/>
              </w:rPr>
              <w:t>——</w:t>
            </w:r>
            <w:r>
              <w:rPr>
                <w:rFonts w:ascii="Arial" w:hAnsi="Arial" w:cs="Arial"/>
                <w:sz w:val="22"/>
                <w:szCs w:val="22"/>
              </w:rPr>
              <w:t>我的</w:t>
            </w:r>
            <w:r>
              <w:rPr>
                <w:sz w:val="22"/>
                <w:szCs w:val="22"/>
              </w:rPr>
              <w:t>大学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主讲人：李晓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人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就未来</w:t>
            </w:r>
            <w:r>
              <w:rPr>
                <w:rFonts w:ascii="Arial" w:hAnsi="Arial" w:cs="Arial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大学生职业生涯规划策略（主讲人：李晓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眠激发您的无限潜能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主讲人：周杏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人际交往策略——人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友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爱情（主讲人：周杏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际交往里的心理学秘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主讲人：陆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情——大学校园永恒的话题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主讲人：陆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虚拟世界的人际交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讲人：吴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常见心理问题的识别与应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讲人：吴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各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梦想与成才讲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学院、土力学院、马克思主义学院、京江学院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火星”“金星”大碰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江楼</w:t>
            </w: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经学院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形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时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地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团体辅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坊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焦点短程解决心理咨询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主讲人：浙江大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马建青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-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议中心三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中心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坊：精神分析与催眠疗法应用技巧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主持人：周杏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外培训场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中心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松心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快乐成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飞梦想，关注时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动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动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大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外教育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找寻自我，重塑自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沙龙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爱我—认识自我，发现自我，提升自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中下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爱你我他，从心做起——“小叶在线”心理辅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楼报告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见心理问题与危机预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法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致我们共处一室的青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楼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质拓展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能激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出精彩（主持人：周杏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-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镇江国防园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中心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爱心灵，放飞梦想——南山毅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山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工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外携手走天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灯光球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外教育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丽江大，美丽镇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山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科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心相串，友情相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中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操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呵护心灵，与爱同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下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操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爱心灵，放飞梦想——五人制足球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体育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工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爱我，了解我自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镜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竞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美丽江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携梦远航”创意心理漫画大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人生梦——“医”站到底知识竞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技学院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技学院</w:t>
            </w:r>
          </w:p>
        </w:tc>
      </w:tr>
      <w:tr>
        <w:trPr>
          <w:trHeight w:val="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漫话心理学”讲课比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江楼</w:t>
            </w: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经学院</w:t>
            </w:r>
          </w:p>
        </w:tc>
      </w:tr>
      <w:tr>
        <w:trPr>
          <w:trHeight w:val="8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趣味心理健康知识竞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楼</w:t>
            </w:r>
            <w:r>
              <w:rPr>
                <w:sz w:val="22"/>
                <w:szCs w:val="22"/>
              </w:rPr>
              <w:t>220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教育学院、土力学院、马克思主义学院、京江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爱笑的眼睛”摄影作品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—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美丽江大，携梦远航”——知识竞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</w:tr>
      <w:tr>
        <w:trPr>
          <w:trHeight w:val="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心灵之约”绘画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心语轩”小报制作大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法学院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形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时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地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场活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感恩母亲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中下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青春校园梦——“梦想银行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、四食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动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爱在心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感恩更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灵之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放飞心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知识普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治愈系”大型心理图片、漫画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中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丽江大，携梦远航——心晴文化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院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人生梦——传播信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技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爱你我他，从心做起——沟通你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阳光生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楼二楼大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学院</w:t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爱你我他，从心做起——“心理文化廊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上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灵寄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爱要大声对你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学院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子漂流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—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人生梦——传递真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技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愿树——“说出你的愿望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上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岔口或图书馆后草坪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问卷调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丽江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携梦远航——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届毕业生问卷调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下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和谐人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健康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法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影赏析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释放正能量，温馨励志”心理电影赏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下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内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影励志，携梦远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科院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科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人生梦——《中国梦践行者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技学院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技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爱你我他，从心做起：《美丽心灵》、《海上钢琴师》、《忠犬八公的故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中旬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工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教室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敞开心灵之窗：《美丽心灵》、《心灵捕手》、《少年派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京江学院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动心灵，放飞梦想：心理情景剧赏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——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朋辈辅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美丽江大，携梦远航”——朋辈辅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实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给你温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内社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0:00Z</dcterms:created>
  <dc:creator>Administrator</dc:creator>
  <dc:description/>
  <cp:keywords/>
  <dc:language>en-US</dc:language>
  <cp:lastModifiedBy>Administrator</cp:lastModifiedBy>
  <dcterms:modified xsi:type="dcterms:W3CDTF">2013-04-27T07:11:00Z</dcterms:modified>
  <cp:revision>2</cp:revision>
  <dc:subject/>
  <dc:title/>
</cp:coreProperties>
</file>