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right="-134" w:hanging="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一：</w:t>
      </w:r>
      <w:r>
        <w:rPr>
          <w:rFonts w:ascii="黑体;SimHei" w:hAnsi="黑体;SimHei" w:cs="黑体;SimHei" w:eastAsia="黑体;SimHei"/>
          <w:b/>
          <w:color w:val="000000"/>
          <w:sz w:val="24"/>
          <w:szCs w:val="30"/>
        </w:rPr>
        <w:t xml:space="preserve">         </w:t>
      </w:r>
    </w:p>
    <w:p>
      <w:pPr>
        <w:pStyle w:val="Normal"/>
        <w:spacing w:lineRule="exact" w:line="400" w:before="312" w:after="0"/>
        <w:ind w:right="-134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江苏大学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级本科生心理委员培训方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3655"/>
        <w:gridCol w:w="2326"/>
      </w:tblGrid>
      <w:tr>
        <w:trPr>
          <w:trHeight w:val="4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方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教师</w:t>
            </w:r>
          </w:p>
        </w:tc>
      </w:tr>
      <w:tr>
        <w:trPr>
          <w:trHeight w:val="45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灵之旅工作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芬、吴  婷</w:t>
            </w:r>
          </w:p>
        </w:tc>
      </w:tr>
      <w:tr>
        <w:trPr>
          <w:trHeight w:val="46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讲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心理委员基础与心理健康教育概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惠红、邱丽华、陆菁</w:t>
            </w:r>
          </w:p>
        </w:tc>
      </w:tr>
      <w:tr>
        <w:trPr>
          <w:trHeight w:val="44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讲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委员自身成长与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训兵、董秀娜</w:t>
            </w:r>
          </w:p>
        </w:tc>
      </w:tr>
      <w:tr>
        <w:trPr>
          <w:trHeight w:val="46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讲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理适应与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为其、班小红</w:t>
            </w:r>
          </w:p>
        </w:tc>
      </w:tr>
      <w:tr>
        <w:trPr>
          <w:trHeight w:val="4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活动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朋辈心理咨询技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芬、吴  婷</w:t>
            </w:r>
          </w:p>
        </w:tc>
      </w:tr>
      <w:tr>
        <w:trPr>
          <w:trHeight w:val="45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讲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学习心理问题与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刚、董秀娜</w:t>
            </w:r>
          </w:p>
        </w:tc>
      </w:tr>
      <w:tr>
        <w:trPr>
          <w:trHeight w:val="45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讲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人际交往与恋爱心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为其、姜  宇</w:t>
            </w:r>
          </w:p>
        </w:tc>
      </w:tr>
      <w:tr>
        <w:trPr>
          <w:trHeight w:val="46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讲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职业发展与就业心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慧莲、徐惠红</w:t>
            </w:r>
          </w:p>
        </w:tc>
      </w:tr>
      <w:tr>
        <w:trPr>
          <w:trHeight w:val="4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讲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心理问题识别与危机应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菁、班小红</w:t>
            </w:r>
          </w:p>
        </w:tc>
      </w:tr>
      <w:tr>
        <w:trPr>
          <w:trHeight w:val="5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团体心理活动组织与开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婷、张  芬</w:t>
            </w:r>
          </w:p>
        </w:tc>
      </w:tr>
    </w:tbl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集中培训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中心统一组织，集中上课培训，共计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课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、分散培训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第二、三、四学年的培训工作，由各相关学院自行组织安排，原则上每学期要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活动，可以采用专题讲座、心理沙龙、团体小组及工作坊等形式培训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教学安排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班：由管理学院、马克思主义学院、财经学院、教师教育学院、文法学院、理学院、土木工程学院、食品学院、环境学院、外语学院、能动学院、汽车学院的心理委员组成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班：由材料学院、机械学院、医技学院、临床医学院、药学院、计算机学院、电气学院、艺术学院、化工学院的心理委员组成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三班：由京江学院的心理委员组成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考核发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学期培训结束，由心理中心统一组织闭卷考试，对考试及格且全部参加培训的心理委员颁发《江苏大学心理委员培训证书》。第二学期培训结束，心理委员要撰写一篇相关论文，其成绩与第二、三、四学年各学院组织的培训工作一并记入《江苏大学心理委员培训证书》。每学年心理中心将对心理委员工作满一学年，且取得《江苏大学心理委员培训证书》的心理委员，组织进行“江苏大学年度优秀心理委员”评比工作，并颁发《江苏大学优秀心理委员证书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55:00Z</dcterms:created>
  <dc:creator>CommUser</dc:creator>
  <dc:description/>
  <cp:keywords/>
  <dc:language>en-US</dc:language>
  <cp:lastModifiedBy>CommUser</cp:lastModifiedBy>
  <dcterms:modified xsi:type="dcterms:W3CDTF">2012-04-14T08:56:00Z</dcterms:modified>
  <cp:revision>3</cp:revision>
  <dc:subject/>
  <dc:title/>
</cp:coreProperties>
</file>