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附件二：</w:t>
      </w:r>
      <w:r>
        <w:rPr>
          <w:rFonts w:ascii="黑体;SimHei" w:hAnsi="黑体;SimHei" w:cs="黑体;SimHei" w:eastAsia="黑体;SimHei"/>
          <w:b/>
          <w:color w:val="000000"/>
          <w:sz w:val="24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级研究生心理与职业发展委员培训方案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集中培训</w:t>
      </w:r>
    </w:p>
    <w:p>
      <w:pPr>
        <w:pStyle w:val="Normal"/>
        <w:spacing w:lineRule="auto" w:line="360"/>
        <w:ind w:firstLine="4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由心理中心统一组织，集中上课培训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4140"/>
        <w:gridCol w:w="1440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教师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团体心理活动组织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钢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讲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心理委员基础与心理健康教育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惠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讲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心理问题及危机干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杏林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讲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职业生涯规划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波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恋爱与婚姻心理工作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杏林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职业发展与择业工作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朋辈心理咨询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长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就业核心竞争力</w:t>
            </w:r>
            <w:r>
              <w:rPr>
                <w:rFonts w:ascii="仿宋_GB2312" w:hAnsi="仿宋_GB2312" w:eastAsia="仿宋_GB2312"/>
                <w:sz w:val="24"/>
              </w:rPr>
              <w:t>成长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惠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学业心理发展</w:t>
            </w:r>
            <w:r>
              <w:rPr>
                <w:rFonts w:ascii="仿宋_GB2312" w:hAnsi="仿宋_GB2312" w:eastAsia="仿宋_GB2312"/>
                <w:sz w:val="24"/>
              </w:rPr>
              <w:t>成长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  宇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人际交往技巧</w:t>
            </w:r>
            <w:r>
              <w:rPr>
                <w:rFonts w:ascii="仿宋_GB2312" w:hAnsi="仿宋_GB2312" w:eastAsia="仿宋_GB2312"/>
                <w:sz w:val="24"/>
              </w:rPr>
              <w:t>成长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菁</w:t>
            </w:r>
          </w:p>
        </w:tc>
      </w:tr>
    </w:tbl>
    <w:p>
      <w:pPr>
        <w:pStyle w:val="Normal"/>
        <w:spacing w:lineRule="auto" w:line="360"/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二、分散培训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第二、三学年的培训工作，由各相关学院自行组织安排，原则上每学期要进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活动，可以采用专题讲座、心理沙龙、团体小组及工作坊等形式培训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考核发证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学期培训结束，由心理中心统一组织闭卷考试，对考试及格且全部参加培训的心理与职业发展委员颁发《江苏大学研究生心理与职业发展委员培训证书》。第二学期培训结束，每个心理与职业发展委员要撰写一篇相关论文，其成绩与第二、三学年各学院组织的培训工作一并记入《江苏大学研究生心理与职业发展委员培训证书》。每学年心理中心将对工作满一学年，且取得《江苏大学研究生心理与职业发展委员培训证书》的研究生心理与职业发展委员，组织进行“优秀研究生心理与职业发展心委员”的评比工作，并颁发《江苏大学优秀研究生心理与职业发展委员证书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56:00Z</dcterms:created>
  <dc:creator>CommUser</dc:creator>
  <dc:description/>
  <cp:keywords/>
  <dc:language>en-US</dc:language>
  <cp:lastModifiedBy>CommUser</cp:lastModifiedBy>
  <dcterms:modified xsi:type="dcterms:W3CDTF">2012-04-14T08:57:00Z</dcterms:modified>
  <cp:revision>2</cp:revision>
  <dc:subject/>
  <dc:title/>
</cp:coreProperties>
</file>